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ники школьного лесничества ЛесОК ознакомились со средствами тушения пожа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КУ КО «Ульяновском лесничестве» прошла встреча с воспитанниками школьного лесничества ЛесОК Дудоровской СОШ на тему охрана лесов от пожаров, а арендатор ИП «Алимкин А.П.» предоставил детям возможность ознакомиться со средствами тушения пожаров в период подготовки к пожароопасному сезону 2021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572000" cy="3172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61" t="23283" r="24775" b="2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84195" cy="23133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72130" cy="23037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6:00Z</dcterms:created>
  <dc:creator>User</dc:creator>
  <dc:description/>
  <dc:language>en-US</dc:language>
  <cp:lastModifiedBy>Ситникова Елена Викторовна</cp:lastModifiedBy>
  <dcterms:modified xsi:type="dcterms:W3CDTF">2021-03-25T06:16:00Z</dcterms:modified>
  <cp:revision>2</cp:revision>
  <dc:subject/>
  <dc:title/>
</cp:coreProperties>
</file>